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kációs Jegyzék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nálló műv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pacing w:lineRule="auto" w:line="240"/>
        <w:jc w:val="both"/>
        <w:rPr>
          <w:spacing w:val="-3"/>
          <w:sz w:val="24"/>
          <w:szCs w:val="24"/>
          <w:lang w:val="hu-HU" w:eastAsia="hu-HU"/>
        </w:rPr>
      </w:pPr>
      <w:r>
        <w:rPr>
          <w:sz w:val="24"/>
          <w:szCs w:val="24"/>
        </w:rPr>
        <w:t>1.) A műegyetem tanárainak József-napi serlegvacsorái (BME Egyetemtörténeti Fűzetek, Bp., 1999)</w:t>
      </w:r>
      <w:r>
        <w:rPr>
          <w:i/>
          <w:spacing w:val="-1"/>
          <w:sz w:val="24"/>
          <w:szCs w:val="24"/>
          <w:lang w:val="hu-HU" w:eastAsia="hu-HU"/>
        </w:rPr>
        <w:t xml:space="preserve"> / Recenzálta: Dr. Horn János. A </w:t>
      </w:r>
      <w:r>
        <w:rPr>
          <w:i/>
          <w:spacing w:val="-3"/>
          <w:sz w:val="24"/>
          <w:szCs w:val="24"/>
          <w:lang w:val="hu-HU" w:eastAsia="hu-HU"/>
        </w:rPr>
        <w:t>recenzió megjelent: Kőolaj és Földgáz 36. (136.) évf. 3-4. sz. 2002. március-április/</w:t>
      </w:r>
    </w:p>
    <w:p>
      <w:pPr>
        <w:pStyle w:val="Style14"/>
        <w:spacing w:lineRule="auto" w:line="240"/>
        <w:jc w:val="both"/>
        <w:rPr>
          <w:spacing w:val="-3"/>
          <w:sz w:val="24"/>
          <w:szCs w:val="24"/>
          <w:lang w:val="hu-HU" w:eastAsia="hu-HU"/>
        </w:rPr>
      </w:pPr>
      <w:r>
        <w:rPr>
          <w:spacing w:val="-3"/>
          <w:sz w:val="24"/>
          <w:szCs w:val="24"/>
          <w:lang w:val="hu-HU" w:eastAsia="hu-HU"/>
        </w:rPr>
      </w:r>
    </w:p>
    <w:p>
      <w:pPr>
        <w:pStyle w:val="Style14"/>
        <w:spacing w:lineRule="auto" w:line="240"/>
        <w:jc w:val="both"/>
        <w:rPr>
          <w:b/>
          <w:b/>
          <w:i/>
          <w:i/>
          <w:spacing w:val="-3"/>
          <w:sz w:val="22"/>
          <w:szCs w:val="22"/>
          <w:lang w:val="hu-HU" w:eastAsia="hu-HU"/>
        </w:rPr>
      </w:pPr>
      <w:r>
        <w:rPr>
          <w:sz w:val="24"/>
          <w:szCs w:val="24"/>
        </w:rPr>
        <w:t>2.) A felvételi rendszer változásai a műegyetemen a források tükrében 1871-1949 (A BME Levéltárának kiadványai 1., Bp., 2001)</w:t>
      </w:r>
      <w:r>
        <w:rPr>
          <w:i/>
          <w:spacing w:val="-3"/>
          <w:sz w:val="24"/>
          <w:szCs w:val="24"/>
          <w:lang w:val="hu-HU" w:eastAsia="hu-HU"/>
        </w:rPr>
        <w:t xml:space="preserve"> /Címleírva:</w:t>
      </w:r>
      <w:r>
        <w:rPr>
          <w:i/>
          <w:spacing w:val="-1"/>
          <w:sz w:val="24"/>
          <w:szCs w:val="24"/>
        </w:rPr>
        <w:t xml:space="preserve"> European Universities History. Oxford, 2001. </w:t>
      </w:r>
      <w:r>
        <w:rPr>
          <w:spacing w:val="-3"/>
          <w:sz w:val="24"/>
          <w:szCs w:val="24"/>
          <w:lang w:val="hu-HU" w:eastAsia="hu-HU"/>
        </w:rPr>
        <w:t xml:space="preserve">/ </w:t>
      </w:r>
      <w:r>
        <w:rPr>
          <w:b/>
          <w:i/>
          <w:spacing w:val="-3"/>
          <w:sz w:val="22"/>
          <w:szCs w:val="22"/>
          <w:lang w:val="hu-HU" w:eastAsia="hu-HU"/>
        </w:rPr>
        <w:t>(összeállító)</w:t>
      </w:r>
    </w:p>
    <w:p>
      <w:pPr>
        <w:pStyle w:val="Style14"/>
        <w:spacing w:lineRule="auto" w:line="240"/>
        <w:jc w:val="both"/>
        <w:rPr/>
      </w:pPr>
      <w:r>
        <w:rPr>
          <w:spacing w:val="-3"/>
          <w:sz w:val="24"/>
          <w:szCs w:val="24"/>
          <w:lang w:val="hu-HU" w:eastAsia="hu-HU"/>
        </w:rPr>
        <w:t xml:space="preserve">/Az elektronikus változatot ld. </w:t>
      </w:r>
      <w:hyperlink r:id="rId2">
        <w:r>
          <w:rPr>
            <w:rStyle w:val="InternetLink"/>
            <w:spacing w:val="-3"/>
          </w:rPr>
          <w:t>http://www.omikk.bme.hu</w:t>
        </w:r>
      </w:hyperlink>
      <w:r>
        <w:rPr>
          <w:spacing w:val="-3"/>
          <w:sz w:val="24"/>
          <w:szCs w:val="24"/>
          <w:lang w:val="hu-HU" w:eastAsia="hu-HU"/>
        </w:rPr>
        <w:t xml:space="preserve"> (a BME Levéltára web oldalán) /</w:t>
      </w:r>
    </w:p>
    <w:p>
      <w:pPr>
        <w:pStyle w:val="Style14"/>
        <w:spacing w:lineRule="auto" w:line="240"/>
        <w:jc w:val="both"/>
        <w:rPr>
          <w:spacing w:val="-3"/>
          <w:sz w:val="24"/>
          <w:szCs w:val="24"/>
          <w:lang w:val="hu-HU" w:eastAsia="hu-HU"/>
        </w:rPr>
      </w:pPr>
      <w:r>
        <w:rPr>
          <w:i/>
          <w:spacing w:val="-1"/>
          <w:sz w:val="24"/>
          <w:szCs w:val="24"/>
          <w:lang w:val="hu-HU" w:eastAsia="hu-HU"/>
        </w:rPr>
        <w:t xml:space="preserve"> </w:t>
      </w:r>
      <w:r>
        <w:rPr>
          <w:i/>
          <w:spacing w:val="-1"/>
          <w:sz w:val="24"/>
          <w:szCs w:val="24"/>
          <w:lang w:val="hu-HU" w:eastAsia="hu-HU"/>
        </w:rPr>
        <w:t xml:space="preserve">/ Recenzálta: Dr. Szabadváry Ferenc. A </w:t>
      </w:r>
      <w:r>
        <w:rPr>
          <w:i/>
          <w:spacing w:val="-3"/>
          <w:sz w:val="24"/>
          <w:szCs w:val="24"/>
          <w:lang w:val="hu-HU" w:eastAsia="hu-HU"/>
        </w:rPr>
        <w:t>recenzió megjelent: Technika Történeti Szemle 2001-2002. sz. /</w:t>
      </w:r>
    </w:p>
    <w:p>
      <w:pPr>
        <w:pStyle w:val="Normal"/>
        <w:jc w:val="both"/>
        <w:rPr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b/>
          <w:color w:val="000000"/>
          <w:spacing w:val="-3"/>
          <w:sz w:val="24"/>
          <w:szCs w:val="24"/>
          <w:lang w:val="en-US" w:eastAsia="en-US"/>
        </w:rPr>
      </w:r>
    </w:p>
    <w:p>
      <w:pPr>
        <w:pStyle w:val="Style14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) Külföldi hallgatók a műegyetemen 1872-1944. /Kézirat, 2002./ („A külföldi hallgatók és oktatók képzése és továbbképzése Magyarországon 1772-1972” c. OTKA kutatási program részeként</w:t>
      </w:r>
      <w:r>
        <w:rPr/>
        <w:t xml:space="preserve">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.) A kertészeti szak- és felsőoktatási intézmények vezetői 1853-1999. /Kézirat, 2013.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zerkesztés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) Magyarországi felsőoktatási intézmények az 1956-os forradalom és szabadságharcban (A Magyar Felsőoktatási Levéltári Szövetség kiadványai 3. Szerk.: </w:t>
      </w:r>
      <w:r>
        <w:rPr>
          <w:b/>
        </w:rPr>
        <w:t>Osváth Zsolt</w:t>
      </w:r>
      <w:r>
        <w:rPr/>
        <w:t xml:space="preserve"> - Zsidi Vilmos. Bp., 2007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.) Az egyetemi felvételi rendszer változásai a 20. században. Az MFLSZ 2010. évi vándorgyűlése. (A Magyar Felsőoktatási Levéltári Szövetség kiadványai 4. Szerk.: Kissné Bognár Krisztina – Molnár László - </w:t>
      </w:r>
      <w:r>
        <w:rPr>
          <w:b/>
        </w:rPr>
        <w:t>Osváth Zsolt.</w:t>
      </w:r>
      <w:r>
        <w:rPr/>
        <w:t xml:space="preserve"> Bp., 2010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nulmányok, kisebb közlemények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) Laky Dezső letartóztatása. Az egyetemi autonómia megsértése. (In.: Tanulmányok a magyarországi közgazdasági felsőoktatás történetéből. Szerk.: Szögi László - Zsidi Vilmos. Bp., 1995.) /A „75 éve alakult az első közgazdaságtudományi kar Magyarországon” c. tudományos konferencia egyetemtörténeti szekciója előadásainak szerkesztett változata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) A Közgazdaságtudományi Egyetem nemzetközi kapcsolatai 1965-1975. (In.: 50 éves a Budapesti Közgazdaságtudományi Egyetem. Budapest, 1997.) /A jubileumi tudományos ülésszak előadásainak szerkesztett változata.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Vas vármegyei születésű hallgatók a műegyetemen 1872-1918. (Vas Megyei Helytörténeti és Honismereti Közlemények 2004/2 37-53.-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Forradalomból ellenforradalom. A forradalmi bizottság szerepének értékelése illetve átértékelése a Kertészeti és Szőlészeti Főiskolán. (Szabolcs-Szatmár-Beregi Szemle XLI. évf. 2006. 4. sz. 443-455.p.) /Az „Ifjúság és 1956” c. tudományos konferencián elhangzott előadás szerkesztett változata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Kertészeti és Szőlészeti Főiskola (In.: Magyarországi felsőoktatási intézmények az 1956-os forradalom és szabadságharcban A Magyar Felsőoktatási Levéltári Szövetség kiadványai 3. Szerk.: Osváth Zsolt - Zsidi Vilmos, Bp., 2007. 149-165.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) </w:t>
      </w:r>
      <w:r>
        <w:rPr>
          <w:b/>
        </w:rPr>
        <w:t>Osváth Zsolt</w:t>
      </w:r>
      <w:r>
        <w:rPr/>
        <w:t>- Zsidi Vilmos: A magyarországi felsőoktatási intézmények képesítő és doktori oklevelei a kezdetektől 1948-ig / In. : Magyar Levéltárosok Egyesülete 2007. évi vándorgyűlése. Nyíregyháza 2007. augusztus 22-24. Szerk.: Bilkei Irén, Magyar Levéltárosok Egyesülete, Bp., 2007. 72-82. p./</w:t>
      </w:r>
    </w:p>
    <w:p>
      <w:pPr>
        <w:pStyle w:val="Normal"/>
        <w:jc w:val="both"/>
        <w:rPr/>
      </w:pPr>
      <w:r>
        <w:rPr>
          <w:i/>
        </w:rPr>
        <w:t>(A Magyar Levéltárosok Egyesülete 2007. évi vándorgyűlésén elhangzott előadás szerkesztett, átdolgozott és bővített változata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7.) Forradalomból ellenforradalom. 1956 értékelése illetve átértékelése a Kertészeti és Szőlészeti Főiskolán. (In. : A budapesti egyetemisták és főiskolások 1956-ban. Szerk.: Némethné Dikán Nóra- Szabó Róbert-Vida István. Nagy Imre Alapítvány - Gondolat Kiadó, Bp., 2009. 151-177.p.) [Nagy Imre és kora. Tanulmányok és forrásközlések V.]</w:t>
      </w:r>
    </w:p>
    <w:p>
      <w:pPr>
        <w:pStyle w:val="Normal"/>
        <w:jc w:val="both"/>
        <w:rPr>
          <w:i/>
          <w:i/>
        </w:rPr>
      </w:pPr>
      <w:r>
        <w:rPr>
          <w:i/>
        </w:rPr>
        <w:t>/Az „Ifjúság és 1956” (Nyíregyháza, 2006.) c. tudományos konferencián elhangzott előadás átdolgozott, bővített változata.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8.) The archival informatics in the Archives of the Corvinus University of Budapest (In.: Archival informatics in the European University Archives – Informatic und EDV- ihre Anwendung in Europäischen Universitätarchiven. International conference of the Archives of the University Eötvös Loránd – Internationale Tagung des Archivs der Loránd-Eötvös-Universität. Red./Hrsg. Julia Varga Bp., 2010. 90-95. p.)</w:t>
      </w:r>
    </w:p>
    <w:p>
      <w:pPr>
        <w:pStyle w:val="Normal"/>
        <w:jc w:val="both"/>
        <w:rPr/>
      </w:pPr>
      <w:r>
        <w:rPr>
          <w:i/>
        </w:rPr>
        <w:t>/</w:t>
      </w:r>
      <w:r>
        <w:rPr/>
        <w:t xml:space="preserve"> </w:t>
      </w:r>
      <w:r>
        <w:rPr>
          <w:i/>
        </w:rPr>
        <w:t xml:space="preserve">2008- ban </w:t>
      </w:r>
      <w:r>
        <w:rPr/>
        <w:t>a</w:t>
      </w:r>
      <w:r>
        <w:rPr>
          <w:i/>
        </w:rPr>
        <w:t>z</w:t>
      </w:r>
      <w:r>
        <w:rPr>
          <w:b/>
          <w:i/>
        </w:rPr>
        <w:t xml:space="preserve"> „</w:t>
      </w:r>
      <w:r>
        <w:rPr>
          <w:i/>
        </w:rPr>
        <w:t>Archivum Universitatis” 50 éves az ELTE Egyetemi Levéltár c. nemzetközi konferencián elhangzott előadás angol nyelvű szerkesztett változata /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9.)</w:t>
      </w:r>
      <w:r>
        <w:rPr>
          <w:rStyle w:val="StrongEmphasis"/>
          <w:b w:val="false"/>
          <w:sz w:val="24"/>
        </w:rPr>
        <w:t xml:space="preserve"> „A</w:t>
      </w:r>
      <w:r>
        <w:rPr>
          <w:bCs/>
          <w:color w:val="000000"/>
          <w:lang w:val="en-US" w:eastAsia="en-US"/>
        </w:rPr>
        <w:t xml:space="preserve"> tanintézet tanulói lehetnek..." </w:t>
      </w:r>
      <w:r>
        <w:rPr>
          <w:bCs/>
          <w:iCs/>
          <w:color w:val="000000"/>
          <w:lang w:val="en-US" w:eastAsia="en-US"/>
        </w:rPr>
        <w:t xml:space="preserve">A magyarországi kertészeti szak- és felsőoktatási intézmények felvételi rendszere a 20. sz. első felében. /In. : </w:t>
      </w:r>
      <w:r>
        <w:rPr/>
        <w:t xml:space="preserve">Az egyetemi felvételi rendszer változásai a 20. században. Az MFLSZ 2010. évi vándorgyűlése. A Magyar Felsőoktatási Levéltári Szövetség kiadványai 4. Szerk.: Kissné Bognár Krisztina – Molnár László - Osváth Zsolt, Bp., 2010. 40-64. p./ </w:t>
      </w:r>
      <w:r>
        <w:rPr>
          <w:bCs/>
          <w:iCs/>
          <w:color w:val="000000"/>
          <w:lang w:val="en-US" w:eastAsia="en-US"/>
        </w:rPr>
        <w:t>(</w:t>
      </w:r>
      <w:r>
        <w:rPr>
          <w:i/>
        </w:rPr>
        <w:t>A Magyar Felsőoktatási Levéltári Szövetség 2010. évi vándorgyűlésén, elhangzott előadás szerkesztett változata.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) „Emlékeim szeretve tisztelt apósomról...” – egy eddig ismeretlen visszaemlékezés Entz Ferencről. (In. : Szőlő – Bor – Termesztés – Fogyasztás - Társadalom. Szerk.: Muskovits Andrea Anna. Agroinform Kiadó, Bp., 2013. 448-453.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) Az intézménytörténet kutatás helyzete a Budapesti Corvinus Egyetem Budai Campusán. (Tanulmányok a természettudományok, a technika- és az orvoslás történetéből. Újabb eredmények a hazai tudomány-, technika- és orvostörténet köréből. A tudomány-, technika- és orvostörténet témáinak és tárgyainak képi ábrázolása. (a 2012. évi ankét anyaga). Szerk.: Dr. Vámos Endréné dr. Vigyázó Lilly D.Sc. – Dr. habil Vámos Éva. Budapest, 2013. 91-99. p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12./ </w:t>
      </w:r>
      <w:r>
        <w:rPr>
          <w:rStyle w:val="Emphasis"/>
          <w:i w:val="false"/>
        </w:rPr>
        <w:t>Másfél évszázada a Gellért-hegy déli lejtőjén. Az épített örökség intézménytörténeti tudathordozó funkciója a Budapesti Corvinus Egyetem Budai Campusán. (Per Aspera ad Astra 2014/2. szám 92-116. p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3./</w:t>
      </w:r>
      <w:r>
        <w:rPr>
          <w:b/>
        </w:rPr>
        <w:t xml:space="preserve"> Osváth Zsolt –</w:t>
      </w:r>
      <w:r>
        <w:rPr/>
        <w:t>Vajda Tamás:</w:t>
      </w:r>
      <w:r>
        <w:rPr>
          <w:b/>
        </w:rPr>
        <w:t xml:space="preserve"> </w:t>
      </w:r>
      <w:r>
        <w:rPr/>
        <w:t>A felsőoktatási szaklevéltárak jövőképe és stratégiája</w:t>
      </w:r>
      <w:r>
        <w:rPr>
          <w:b/>
        </w:rPr>
        <w:t xml:space="preserve"> </w:t>
      </w:r>
      <w:r>
        <w:rPr/>
        <w:t>(Műhelytanulmány, 2015. 63. p. http://www.hungaricana.hu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/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Cs/>
        </w:rPr>
        <w:t>Zsidi Vilmos</w:t>
      </w:r>
      <w:r>
        <w:rPr>
          <w:b/>
          <w:bCs/>
        </w:rPr>
        <w:t xml:space="preserve"> – Osváth Zsolt: </w:t>
      </w:r>
      <w:r>
        <w:rPr>
          <w:bCs/>
        </w:rPr>
        <w:t>Magyarországi felsőoktatási oklevelek a kezdetektől a 19. század elejéig (2016.) /Megjelenés alatt a XVII. Szlovák Levéltári Napok konferencia kötetében.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5./ Zsidi Vilmos </w:t>
      </w:r>
      <w:r>
        <w:rPr>
          <w:b/>
          <w:bCs/>
        </w:rPr>
        <w:t xml:space="preserve">– Osváth Zsolt: </w:t>
      </w:r>
      <w:r>
        <w:rPr>
          <w:bCs/>
        </w:rPr>
        <w:t>Egyetemi oklevelek Pannonhalmán az újkorban (2017) Megjelenés alatt Collectanea.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rásközlés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) A Műegyetemi tanács memoranduma Sir George Clerk-hez (Levéltári Szemle 2007/7. sz. 68-75.p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zócikk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.) Pécsi Hittudományi Főiskola. (In.: Hat évszázad magyar egyetemei és főiskolái. Szerk.: Szögi László. Bp., 1995. 325-327.p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Szegedi Hittudományi Főiskola. (In.: Hat évszázad magyar egyetemei és főiskolái. Szerk.: Szögi László. Bp., 1995. 361-363. p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Veszprémi Hittudományi Főiskola. (In.: Hat évszázad magyar egyetemei és főiskolái. Szerk.: Szögi László. Bp., 1995. 389-391.p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Műegyetem 1782-1934 /In.: Magyarországi világi felsőoktatási intézmények a kezdetektől 1945/48-ig. (A Magyar Felsőoktatási levéltári Szövetség kiadványai 2. Szerk.: Molnár László - Zsidi Vilmos, Bp., 2006. 29-33.p.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Óbudai Egyetem 1395, 1410 /In.: Magyarországi világi felsőoktatási intézmények a kezdetektől 1945/48-ig. (A Magyar Felsőoktatási levéltári Szövetség kiadványai 2. Szerk.: Molnár László - Zsidi Vilmos, Bp., 2006. 44-46.p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) Debreceni Egyetem 1912-1948/49 /In.: Magyarországi világi felsőoktatási intézmények a kezdetektől 1945/48-ig. (A Magyar Felsőoktatási levéltári Szövetség kiadványai 2. Szerk.: Molnár László - Zsidi Vilmos, Bp., 2006. 46-49.p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) Győri Királyi Akadémia 1776-1892 /In.: Magyarországi világi felsőoktatási intézmények a kezdetektől 1945/48-ig. (A Magyar Felsőoktatási levéltári Szövetség kiadványai 2. Szerk.: Molnár László - Zsidi Vilmos, Bp., 2006. 53-56.p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) Kassai Műegyetem 1918 /In.: Magyarországi világi felsőoktatási intézmények a kezdetektől 1945/48-ig. (A Magyar Felsőoktatási levéltári Szövetség kiadványai 2. Szerk.: Molnár László - Zsidi Vilmos, Bp., 2006. 62.p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) Református Jogakadémia Kecskemét 1836-1948 /In.: Magyarországi világi felsőoktatási intézmények a kezdetektől 1945/48-ig. (A Magyar Felsőoktatási levéltári Szövetség kiadványai 2. Szerk.: Molnár László - Zsidi Vilmos, Bp., 2006. 46-49.p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) Pécsi Egyetem 1367 /In.: Magyarországi világi felsőoktatási intézmények a kezdetektől 1945/48-ig. (A Magyar Felsőoktatási levéltári Szövetség kiadványai 2. Szerk.: Molnár László - Zsidi Vilmos, Bp., 2006. 87-89. p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) Pécsi Királyi Akadémia 1785-1802 /In.: Magyarországi világi felsőoktatási intézmények a kezdetektől 1945/48-ig. (A Magyar Felsőoktatási levéltári Szövetség kiadványai 2. Szerk.: Molnár László - Zsidi Vilmos, Bp., 2006. 89-91. p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) Pécsi Püspöki Líceum (Jogakadémia) 1831-1923 /In.: Magyarországi világi felsőoktatási intézmények a kezdetektől 1945/48-ig. (A Magyar Felsőoktatási levéltári Szövetség kiadványai 2. Szerk.: Molnár László - Zsidi Vilmos, Bp., 2006. 91.- 93. p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) A kir. Erzsébet Tudományegyetem /Pécs/ 1921-1948 /In.: Magyarországi világi felsőoktatási intézmények a kezdetektől 1945/48-ig. (A Magyar Felsőoktatási levéltári Szövetség kiadványai 2. Szerk.: Molnár László - Zsidi Vilmos, Bp., 2006. 93. -96. p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) M. (kir.) Bányászati és Erdészeti Főiskola /Sopron/ 1919-1934 /In.: Magyarországi világi felsőoktatási intézmények a kezdetektől 1945/48-ig. (A Magyar Felsőoktatási levéltári Szövetség kiadványai 2. Szerk.: Molnár László - Zsidi Vilmos, Bp., 2006. 103-107. p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) M. kir. József nádor Műszaki és Gazdaságtudományi Egyetem Bánya-, Kohó- és Erdőmérnöki Kar /Sopron/ 1919-1934 /In.: Magyarországi világi felsőoktatási intézmények a kezdetektől 1945/48-ig. (A Magyar Felsőoktatási levéltári Szövetség kiadványai 2. Szerk.: Molnár László - Zsidi Vilmos, Bp., 2006. 107-108. p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) M. kir. Ferenc József Tudományegyetem /Szeged/ 1921-1940 /In.: Magyarországi világi felsőoktatási intézmények a kezdetektől 1945/48-ig. (A Magyar Felsőoktatási levéltári Szövetség kiadványai 2. Szerk.: Molnár László - Zsidi Vilmos, Bp., 2006. 108-109. p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) M. kir. Horthy Miklós Tudományegyetem /Szeged/ 1940-1944 /In.: Magyarországi világi felsőoktatási intézmények a kezdetektől 1945/48-ig. (A Magyar Felsőoktatási levéltári Szövetség kiadványai 2. Szerk.: Molnár László - Zsidi Vilmos, Bp., 2006. 109. p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) Temesvári Műegyetem 1918 /In.: Magyarországi világi felsőoktatási intézmények a kezdetektől 1945/48-ig. (A Magyar Felsőoktatási levéltári Szövetség kiadványai 2. Szerk.: Molnár László - Zsidi Vilmos, Bp., 2006. 110. p./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adás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) Laky Dezső letartóztatása. Az egyetemi autonómia megsértése. (Előadás: a „75 éve alakult az első közgazdaságtudományi kar Magyarországon” c. tudományos konferencia egyetemtörténeti szekciójában. Budapest. 1995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A Közgazdaságtudományi Egyetem nemzetközi kapcsolatai 1965-1975. (Előadás: „Az 50 éves a Budapesti Közgazdaságtudományi Egyetem” c. jubileumi tudományos ülésszak egyetemtörténeti szekciójában. Budapest. 1998.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Iratkezelés a Budapesti Corvinus Egyetem Agrártudományi Centrumán. (Előadás: a Pécsi Tudományegyetem Levéltára „Egyetemi iratkezelés, egyetemi levéltárak” c. levéltári 2005. évi napi tudományos konferenciáján. Pécs, 2005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Forradalomból ellenforradalom. A forradalmi bizottság szerepének értékelése illetve átértékelése a Kertészeti és Szőlészeti Főiskolán. (Előadás az „Ifjúság és 1956” c. tudományos konferencián. Nyíregyháza, 2006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1956 résztvevői elleni megtorlások a és Szőlészeti Főiskolán. (Előadás: a Pécsi Tudományegyetem Levéltára „Forradalom és megtorlás a magyar egyetemeken” c. 2006 évi levéltári napi tudományos konferenciáján. Pécs, 2006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) A felsőoktatási intézmények központi hivatalai, szervei iratainak forrásértéke. (Előadás: a Magyar Felsőoktatási Levéltári Szövetség 2007. évi Szakmai Napján. Budapest, 2007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) A magyarországi felsőoktatási intézmények képesítő és doktori oklevelei a kezdetektől 1948-ig (Előadás a Magyar Levéltárosok Egyesülete 2007. évi vándorgyűlésén, Nyíregyháza 2007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8.) Levéltári informatika jelene és jövője a Budapesti Corvinus Egyetem Entz Ferenc Könyvtár és Levéltárban</w:t>
      </w:r>
      <w:r>
        <w:rPr>
          <w:b/>
          <w:bCs/>
          <w:i/>
        </w:rPr>
        <w:t xml:space="preserve"> </w:t>
      </w:r>
      <w:r>
        <w:rPr/>
        <w:t>(Előadás a Fiatal Levéltárosok Egyesülete 2007. évi szakmai napján Budapest, 2007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) Tárgyi gyűjtemények a hazai felsőoktatási intézményekben (Előadás: a Magyar Levéltárosok Egyesülete 2008. évi vándorgyűlésén, Zalaegerszeg 2008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) Levéltári informatika a Budapesti Corvinus Egyetemen /angol nyelvű összefoglalóval/ (Előadás</w:t>
      </w:r>
      <w:r>
        <w:rPr>
          <w:b/>
        </w:rPr>
        <w:t xml:space="preserve"> </w:t>
      </w:r>
      <w:r>
        <w:rPr/>
        <w:t>az</w:t>
      </w:r>
      <w:r>
        <w:rPr>
          <w:b/>
        </w:rPr>
        <w:t xml:space="preserve"> „</w:t>
      </w:r>
      <w:r>
        <w:rPr/>
        <w:t>Archivum Universitatis” 50 éves az ELTE Egyetemi Levéltár c. nemzetközi konferencián. Budapest, 2008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) A számkeretes fondrendszer továbbépítésének módszertani kérdései a BCE Budai Campus levéltári anyagának rendezésekor (Előadás: a Pécsi Tudományegyetem Levéltára „Egyetemi levéltárak fondszerkezete, fondjegyzéke ” c. 2008. évi levéltári napi tudományos konferenciáján. Pécs, 2008.)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uto" w:line="240"/>
        <w:jc w:val="both"/>
        <w:rPr>
          <w:spacing w:val="-3"/>
          <w:sz w:val="24"/>
          <w:szCs w:val="24"/>
          <w:lang w:val="hu-HU" w:eastAsia="hu-HU"/>
        </w:rPr>
      </w:pPr>
      <w:r>
        <w:rPr>
          <w:sz w:val="24"/>
          <w:szCs w:val="24"/>
        </w:rPr>
        <w:t>12.) A személyi iratgyűjtemények forrásértéke a felsőoktatástörténet-kutatásban (Előadás: a Magyar Levéltárosok Egyesülete 2009. évi vándorgyűlésén, Sopron 2009.)</w:t>
      </w:r>
      <w:r>
        <w:rPr>
          <w:spacing w:val="-3"/>
          <w:sz w:val="24"/>
          <w:szCs w:val="24"/>
          <w:lang w:val="hu-HU" w:eastAsia="hu-HU"/>
        </w:rPr>
        <w:t xml:space="preserve"> /Az elektronikus ppt. változatot ld. </w:t>
      </w:r>
      <w:hyperlink r:id="rId3">
        <w:r>
          <w:rPr>
            <w:rStyle w:val="InternetLink"/>
            <w:spacing w:val="-3"/>
            <w:sz w:val="24"/>
            <w:szCs w:val="24"/>
          </w:rPr>
          <w:t>http://www.leveltaros.hu</w:t>
        </w:r>
      </w:hyperlink>
      <w:r>
        <w:rPr>
          <w:color w:val="0000FF"/>
          <w:spacing w:val="-3"/>
          <w:sz w:val="24"/>
          <w:szCs w:val="24"/>
        </w:rPr>
        <w:t>/Egyesulet/egyesulet.html</w:t>
      </w:r>
      <w:r>
        <w:rPr>
          <w:spacing w:val="-3"/>
          <w:sz w:val="24"/>
          <w:szCs w:val="24"/>
          <w:lang w:val="hu-HU" w:eastAsia="hu-HU"/>
        </w:rPr>
        <w:t xml:space="preserve"> (A </w:t>
      </w:r>
      <w:r>
        <w:rPr>
          <w:sz w:val="24"/>
          <w:szCs w:val="24"/>
        </w:rPr>
        <w:t>Magyar Levéltárosok Egyesülete honlapján)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3.)</w:t>
      </w:r>
      <w:r>
        <w:rPr>
          <w:b/>
          <w:bCs/>
          <w:shadow/>
          <w:color w:val="FEEC94"/>
          <w:sz w:val="80"/>
          <w:szCs w:val="80"/>
        </w:rPr>
        <w:t xml:space="preserve"> </w:t>
      </w:r>
      <w:r>
        <w:rPr>
          <w:bCs/>
        </w:rPr>
        <w:t>Történeti tudat a Budapesti Corvinus Egyetem Budai Campusán egykor és ma. (Előadás az MTA Történettudományi Bizottsága Egyetemtörténeti Albizottságának 2009. október 7. ülésén. Budapest, 2009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14.) Bevezető gondolatok a Lippay János-Ormos Imre-Vas Károly Tudományos Ülésszak Egyetemtörténeti Kerekasztalához  (Bevezetőelőadás a XIX. Lippay János-Ormos Imre-Vas Károly Tudományos Ülésszak Egyetemtörténeti Kerekasztalán. Budapest, 2009.) / A magyar és angol nyelvű összefoglalót ld. http://www.lov.uni-corvinus.hu/</w:t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  <w:u w:val="single"/>
        </w:rPr>
        <w:br/>
      </w:r>
      <w:r>
        <w:rPr>
          <w:rStyle w:val="StrongEmphasis"/>
          <w:b w:val="false"/>
          <w:sz w:val="24"/>
        </w:rPr>
        <w:t>15.) „A</w:t>
      </w:r>
      <w:r>
        <w:rPr>
          <w:bCs/>
          <w:color w:val="000000"/>
          <w:lang w:val="en-US" w:eastAsia="en-US"/>
        </w:rPr>
        <w:t xml:space="preserve"> tanintézet tanulói lehetnek..." </w:t>
      </w:r>
      <w:r>
        <w:rPr>
          <w:bCs/>
          <w:iCs/>
          <w:color w:val="000000"/>
          <w:lang w:val="en-US" w:eastAsia="en-US"/>
        </w:rPr>
        <w:t>A magyarországi kertészeti szak- és felsőoktatási intézmények felvételi rendszere a 20. sz. első felében. (</w:t>
      </w:r>
      <w:r>
        <w:rPr/>
        <w:t>Előadás: a Magyar Felsőoktatási Levéltári Szövetség 2010. évi vándorgyűlésén, SZIE, Gödöllő 2010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16.)</w:t>
      </w:r>
      <w:r>
        <w:rPr>
          <w:i/>
        </w:rPr>
        <w:t xml:space="preserve"> </w:t>
      </w:r>
      <w:r>
        <w:rPr/>
        <w:t>Vázlat egy portréhoz - Rerrich Béla a m. kir. Kertészeti Tanintézet igazgatója. (Előadás:</w:t>
      </w:r>
      <w:r>
        <w:rPr>
          <w:b/>
          <w:sz w:val="28"/>
          <w:szCs w:val="28"/>
        </w:rPr>
        <w:t xml:space="preserve"> </w:t>
      </w:r>
      <w:r>
        <w:rPr/>
        <w:t>Az</w:t>
      </w:r>
      <w:r>
        <w:rPr>
          <w:b/>
          <w:sz w:val="28"/>
          <w:szCs w:val="28"/>
        </w:rPr>
        <w:t xml:space="preserve"> </w:t>
      </w:r>
      <w:r>
        <w:rPr/>
        <w:t>SZTE Levéltára által rendezett „Az egyetemi infrastruktúra fejlesztése Szegeden 1926 és 1931 között” c. egyetemtörténeti konferencián, SZTE BTK 2010.)</w:t>
      </w:r>
    </w:p>
    <w:p>
      <w:pPr>
        <w:pStyle w:val="Normal"/>
        <w:jc w:val="both"/>
        <w:rPr/>
      </w:pPr>
      <w:r>
        <w:rPr/>
        <w:t>17.)</w:t>
      </w:r>
      <w:r>
        <w:rPr>
          <w:bCs/>
          <w:shadow/>
          <w:color w:val="FEEC94"/>
        </w:rPr>
        <w:t xml:space="preserve"> </w:t>
      </w:r>
      <w:r>
        <w:rPr/>
        <w:t>A</w:t>
      </w:r>
      <w:r>
        <w:rPr>
          <w:bCs/>
          <w:shadow/>
        </w:rPr>
        <w:t xml:space="preserve"> </w:t>
      </w:r>
      <w:r>
        <w:rPr>
          <w:bCs/>
        </w:rPr>
        <w:t>Budapesti Corvinus Egyetem 150 éves Budai Campusa</w:t>
      </w:r>
      <w:r>
        <w:rPr/>
        <w:t xml:space="preserve"> (Előadás: a Pécsi Tudományegyetem Levéltára 2010. évi levéltári napi konferenciájá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)</w:t>
      </w:r>
      <w:r>
        <w:rPr>
          <w:b/>
          <w:bCs/>
          <w:shadow/>
          <w:color w:val="FEEC94"/>
        </w:rPr>
        <w:t xml:space="preserve"> </w:t>
      </w:r>
      <w:r>
        <w:rPr/>
        <w:t xml:space="preserve">Építmények üzenete 1. - A Budapesti Corvinus Egyetem 150 éves Budai Campusának épített öröksége 1860-1945 – (Előadás: a </w:t>
      </w:r>
      <w:r>
        <w:rPr>
          <w:bCs/>
        </w:rPr>
        <w:t>Budapesti Corvinus Egyetem Entz Ferenc Könyvtár és Levéltár rendezvényén 2011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9.)</w:t>
      </w:r>
      <w:r>
        <w:rPr/>
        <w:t xml:space="preserve">  Építmények üzenete 2. - A Budapesti Corvinus Egyetem 150 éves Budai Campusának épített öröksége 1945-2010 – (Előadás: a </w:t>
      </w:r>
      <w:r>
        <w:rPr>
          <w:bCs/>
        </w:rPr>
        <w:t>Budapesti Corvinus Egyetem Entz Ferenc Könyvtár és Levéltár rendezvényén 2011.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iCs/>
        </w:rPr>
      </w:pPr>
      <w:r>
        <w:rPr/>
        <w:t>20.)</w:t>
      </w:r>
      <w:r>
        <w:rPr>
          <w:b/>
          <w:bCs/>
        </w:rPr>
        <w:t xml:space="preserve"> </w:t>
      </w:r>
      <w:r>
        <w:rPr>
          <w:bCs/>
        </w:rPr>
        <w:t>„…ahogyan megéltem…” - Jeszenszky Árpád okleveles műkertész, egyetemi tanár visszaemlékezései(</w:t>
      </w:r>
      <w:r>
        <w:rPr/>
        <w:t>Előadás: a Magyar Levéltárosok Egyesülete 2011. évi vándorgyűlésén, Balatonfüred 2011.)</w:t>
      </w:r>
      <w:r>
        <w:rPr>
          <w:iCs/>
        </w:rPr>
        <w:t xml:space="preserve"> </w:t>
      </w:r>
      <w:r>
        <w:rPr>
          <w:spacing w:val="-3"/>
        </w:rPr>
        <w:t xml:space="preserve">Az elektronikus ppt. változatot ld. </w:t>
      </w:r>
      <w:hyperlink r:id="rId4">
        <w:r>
          <w:rPr>
            <w:rStyle w:val="InternetLink"/>
            <w:spacing w:val="-3"/>
          </w:rPr>
          <w:t>http://www.leveltaros.hu</w:t>
        </w:r>
      </w:hyperlink>
      <w:r>
        <w:rPr>
          <w:color w:val="0000FF"/>
          <w:spacing w:val="-3"/>
        </w:rPr>
        <w:t>/Egyesulet/egyesulet.html</w:t>
      </w:r>
      <w:r>
        <w:rPr>
          <w:spacing w:val="-3"/>
        </w:rPr>
        <w:t xml:space="preserve"> (A </w:t>
      </w:r>
      <w:r>
        <w:rPr/>
        <w:t>Magyar Levéltárosok Egyesülete honlapján)</w:t>
      </w:r>
    </w:p>
    <w:p>
      <w:pPr>
        <w:pStyle w:val="Normal"/>
        <w:jc w:val="both"/>
        <w:rPr>
          <w:rStyle w:val="StrongEmphasis"/>
          <w:b w:val="false"/>
          <w:b w:val="false"/>
          <w:sz w:val="24"/>
        </w:rPr>
      </w:pPr>
      <w:r>
        <w:rPr>
          <w:iCs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4"/>
          <w:lang w:val="hu-HU" w:eastAsia="hu-HU"/>
        </w:rPr>
      </w:pPr>
      <w:r>
        <w:rPr>
          <w:rStyle w:val="StrongEmphasis"/>
          <w:b w:val="false"/>
          <w:sz w:val="24"/>
        </w:rPr>
        <w:t xml:space="preserve">21.) </w:t>
      </w:r>
      <w:r>
        <w:rPr/>
        <w:t xml:space="preserve">A Budapesti Corvinus Egyetem 150 éves Budai Campusa. Intézménytörténeti tudatunk egyik forrása. (Előadás: a </w:t>
      </w:r>
      <w:r>
        <w:rPr>
          <w:bCs/>
        </w:rPr>
        <w:t xml:space="preserve">Budapesti Corvinus Egyetem </w:t>
      </w:r>
      <w:r>
        <w:rPr/>
        <w:t xml:space="preserve">Budai Campus Jubileumi Emlékülésén Budapest, </w:t>
      </w:r>
      <w:r>
        <w:rPr>
          <w:bCs/>
        </w:rPr>
        <w:t>2011.)</w:t>
      </w:r>
    </w:p>
    <w:p>
      <w:pPr>
        <w:pStyle w:val="Normal"/>
        <w:jc w:val="both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4"/>
        </w:rPr>
        <w:t xml:space="preserve">22.) </w:t>
      </w:r>
      <w:r>
        <w:rPr>
          <w:b/>
        </w:rPr>
        <w:t>Osváth Zsolt</w:t>
      </w:r>
      <w:r>
        <w:rPr/>
        <w:t xml:space="preserve">- Zsidi Vilmos: </w:t>
      </w:r>
      <w:r>
        <w:rPr>
          <w:rStyle w:val="StrongEmphasis"/>
          <w:b w:val="false"/>
          <w:sz w:val="24"/>
        </w:rPr>
        <w:t xml:space="preserve">Diplomák a magyar felsőoktatásban 1775-1948. </w:t>
      </w:r>
      <w:r>
        <w:rPr/>
        <w:t>(Előadás: a Magyar Felsőoktatási Levéltári Szövetség 2012. évi Szakmai Napján. Budapest, 201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) Emlékalbum. Képek a Kertészeti Egyetem Somogyi Imre Kollégiumának életéből.</w:t>
      </w:r>
      <w:r>
        <w:rPr>
          <w:bCs/>
          <w:iCs/>
          <w:color w:val="000000"/>
          <w:lang w:val="en-US" w:eastAsia="en-US"/>
        </w:rPr>
        <w:t xml:space="preserve"> (</w:t>
      </w:r>
      <w:r>
        <w:rPr/>
        <w:t>Előadás: a Magyar Felsőoktatási Levéltári Szövetség 2012. évi vándorgyűlésén, SZTE, Szeged 201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4.) A KISZ részvétele az egyetemi vezetésben a Kertészeti Egyetem példája alapján. </w:t>
      </w:r>
    </w:p>
    <w:p>
      <w:pPr>
        <w:pStyle w:val="Normal"/>
        <w:jc w:val="both"/>
        <w:rPr/>
      </w:pPr>
      <w:r>
        <w:rPr/>
        <w:t>(Előadás: a</w:t>
      </w:r>
      <w:r>
        <w:rPr>
          <w:b/>
        </w:rPr>
        <w:t xml:space="preserve"> „</w:t>
      </w:r>
      <w:r>
        <w:rPr/>
        <w:t>Magyar egyetemi és főiskolai egyesületek a 20. században” c. tudományos konferencián. 2012, Kodolányi János Főiskola, Székesfehérvár, 201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) Az intézménytörténet kutatás helyzete a Budapesti Corvinus Egyetem Budai Campusán (Előadás: az MTESZ Tudomány- és Technikatörténeti Bizottsága „Újabb eredmények a hazai tudomány-, technika- és orvostörténet köréből” című 29. országos ankétján. Budapest, 2012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.) Zsidi Vilmos – Osváth Zsolt: A tudományok és mesterségek képi ábrázolásai magyarországi felsőoktatási okleveleken. (Előadás: az MTESZ Tudomány- és Technikatörténeti Bizottsága „Újabb eredmények a hazai tudomány-, technika- és orvostörténet köréből” című 29. országos ankétján. Budapest, 2012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>27.) 152 éve a Gellért-hegy déli lejtőjén. A BCE Budai Campusának építéstörténete.</w:t>
      </w:r>
      <w:r>
        <w:rPr>
          <w:bCs/>
          <w:iCs/>
        </w:rPr>
        <w:t xml:space="preserve"> (Előadás: A Gellért-hegy Védő Egyesület 2012. évi előadás sorozatának keretében. </w:t>
      </w:r>
      <w:r>
        <w:rPr/>
        <w:t>Budapest, 2012.</w:t>
      </w:r>
      <w:r>
        <w:rPr>
          <w:bCs/>
          <w:iCs/>
        </w:rPr>
        <w:t>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28.) </w:t>
      </w:r>
      <w:r>
        <w:rPr/>
        <w:t xml:space="preserve">Zsidi Vilmos – </w:t>
      </w:r>
      <w:r>
        <w:rPr>
          <w:b/>
        </w:rPr>
        <w:t>Osváth Zsolt</w:t>
      </w:r>
      <w:r>
        <w:rPr/>
        <w:t>: Magyarországi felsőoktatási oklevelek 1775-1948. (Konferencia előadás: a XVII. Szlovák Levéltári Napokon. Pozsony, 2013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29.) Diákvédelem Kolozsvártól Szegedig. Források Szandtner Pál és Buday Árpád professzorok irathagyatékából. (Előadás:</w:t>
      </w:r>
      <w:r>
        <w:rPr>
          <w:b/>
          <w:sz w:val="28"/>
          <w:szCs w:val="28"/>
        </w:rPr>
        <w:t xml:space="preserve"> </w:t>
      </w:r>
      <w:r>
        <w:rPr/>
        <w:t>Az</w:t>
      </w:r>
      <w:r>
        <w:rPr>
          <w:b/>
          <w:sz w:val="28"/>
          <w:szCs w:val="28"/>
        </w:rPr>
        <w:t xml:space="preserve"> </w:t>
      </w:r>
      <w:r>
        <w:rPr/>
        <w:t>SZTE Levéltára által rendezett „Kolozsvár – Budapest – Szeged Egyetemünk fél évszázada (1872-1921)” c. egyetemtörténeti konferencián, SZTE 2013.)</w:t>
      </w:r>
    </w:p>
    <w:p>
      <w:pPr>
        <w:pStyle w:val="Normal"/>
        <w:jc w:val="both"/>
        <w:rPr/>
      </w:pPr>
      <w:r>
        <w:rPr/>
        <w:t>30.) Mester és tanítványai Benkhard Ágost festőművész és tanítványai. (Előadás: a Pécsi Tudományegyetem Levéltára 2013. évi jubileumi X. levéltári napi konferenciáján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31.) ”Milliók harcainak történetében (...) egy sor (...)” – A kolozsvári egyetemisták és egyesületeik a nagy háború éveiben. (Előadás:</w:t>
      </w:r>
      <w:r>
        <w:rPr>
          <w:b/>
          <w:sz w:val="28"/>
          <w:szCs w:val="28"/>
        </w:rPr>
        <w:t xml:space="preserve"> </w:t>
      </w:r>
      <w:r>
        <w:rPr/>
        <w:t>Az</w:t>
      </w:r>
      <w:r>
        <w:rPr>
          <w:b/>
          <w:sz w:val="28"/>
          <w:szCs w:val="28"/>
        </w:rPr>
        <w:t xml:space="preserve"> </w:t>
      </w:r>
      <w:r>
        <w:rPr/>
        <w:t>SZTE Levéltára által rendezett „Háborús hétköznapok a kolozsvári egyetemen (1914-1918)” c. egyetemtörténeti konferencián, SZTE 2014.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/>
        <w:t xml:space="preserve">32.) </w:t>
      </w:r>
      <w:r>
        <w:rPr>
          <w:iCs/>
        </w:rPr>
        <w:t xml:space="preserve">A MAE Kert- és Szőlőgazdaságtudományi Kara az egyetem-történetírásban </w:t>
      </w:r>
      <w:r>
        <w:rPr>
          <w:bCs/>
        </w:rPr>
        <w:t>(</w:t>
      </w:r>
      <w:r>
        <w:rPr/>
        <w:t>Előadás: a Magyar Levéltárosok Egyesülete 2015. évi vándorgyűlésén, Gödöllő 2015.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33.) Közös kincsünk a Budai Arborétum.  (Előadás: A XXV. Jubileumi Őszi Kertészeti Napok „Nyitva a Campus” c. rendezvényén. Budapest, 2015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.) Entz Ferenc (gazdaság)politikai kapcsolatrendszere. (Előadás: a BCE Budai Campus I. Entz-napok rendezvényén, Budapest, 2015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5.) </w:t>
      </w:r>
      <w:r>
        <w:rPr>
          <w:b/>
        </w:rPr>
        <w:t xml:space="preserve">Osváth Zsolt </w:t>
      </w:r>
      <w:r>
        <w:rPr/>
        <w:t>– Vajda Tamás: A felsőoktatási szaklevéltárak jövőképe és stratégiája (Helyzetkép). (Előadás: a Magyar Felsőoktatási Levéltári Szövetség 2016. évi Szakmai Napján. Budapest, 2016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.) Jeszenszky Árpád történeleme. (Előadás: a SZIE Budai Campus, a SZIE Kertészettudományi Kar és a Jeszenszky-Orlóci család által szervezett „Kertész sors a 20. században” c. Jeszenszky Árpád emlékülésen. Budapest, 2016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.) 1956 a Kertészeti és Szőlészeti Főiskolán egy eddig ismeretlen forrásanyag tükrében. (Előadás: Az 1956-os forradalom és szabadságharc tudományos kutatása valamint helye az oktatásban c. konferencián. Szeged, 2016.)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8.) </w:t>
      </w:r>
      <w:r>
        <w:rPr>
          <w:rFonts w:cs="Times New Roman" w:ascii="Times New Roman" w:hAnsi="Times New Roman"/>
          <w:bCs/>
          <w:iCs/>
          <w:color w:val="000000"/>
        </w:rPr>
        <w:t xml:space="preserve">Örökségünk: 1956 a Kertészeti és Szőlészeti Főiskolán </w:t>
      </w:r>
      <w:r>
        <w:rPr>
          <w:rFonts w:cs="Times New Roman" w:ascii="Times New Roman" w:hAnsi="Times New Roman"/>
        </w:rPr>
        <w:t>(Előadás: a SZIE Entz Ferenc Könyvtár és Levéltár az 1956-os forradalom és szabadságharc 60. évfordulójára rendezett emléknapján Budapest, 2016.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39.) </w:t>
      </w:r>
      <w:r>
        <w:rPr>
          <w:rFonts w:cs="Times New Roman" w:ascii="Times New Roman" w:hAnsi="Times New Roman"/>
          <w:b/>
        </w:rPr>
        <w:t xml:space="preserve">Osváth Zsolt </w:t>
      </w:r>
      <w:r>
        <w:rPr>
          <w:rFonts w:cs="Times New Roman" w:ascii="Times New Roman" w:hAnsi="Times New Roman"/>
        </w:rPr>
        <w:t>– Vajda Tamás:</w:t>
      </w:r>
      <w:r>
        <w:rPr/>
        <w:t xml:space="preserve"> </w:t>
      </w:r>
      <w:r>
        <w:rPr>
          <w:rFonts w:cs="Times New Roman" w:ascii="Times New Roman" w:hAnsi="Times New Roman"/>
          <w:bCs/>
        </w:rPr>
        <w:t>E-iratok kezelésével kapcsolatos tapasztalatok az egyetemi levéltárakban. (</w:t>
      </w:r>
      <w:r>
        <w:rPr>
          <w:rFonts w:cs="Times New Roman" w:ascii="Times New Roman" w:hAnsi="Times New Roman"/>
        </w:rPr>
        <w:t>Előadás: a Fiatal Levéltárosok Egyesülete „Elektronikus iratok kezelésének és archiválásának aktuális kérdései” c. szakmai konferenciáján, Budapest, 2016.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40.)</w:t>
      </w:r>
      <w:r>
        <w:rPr>
          <w:b/>
          <w:bCs/>
          <w:color w:val="09422E"/>
          <w:kern w:val="2"/>
        </w:rPr>
        <w:t xml:space="preserve"> </w:t>
      </w:r>
      <w:r>
        <w:rPr>
          <w:bCs/>
        </w:rPr>
        <w:t xml:space="preserve">A Kertészeti és Szőlészeti Főiskola 1956-ja Ormos Imre irathagyatékának tükrében. </w:t>
      </w:r>
      <w:r>
        <w:rPr/>
        <w:t>(Előadás: a SZIE Budai Campus II. Entz-napok rendezvényén, Budapest, 2016.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41.) </w:t>
      </w:r>
      <w:r>
        <w:rPr>
          <w:rFonts w:cs="Times New Roman" w:ascii="Times New Roman" w:hAnsi="Times New Roman"/>
          <w:bCs/>
        </w:rPr>
        <w:t>„Az együvé tartozás érzése alapján…” - A Diákszövetkezet eszméjének története a Kolozsvári Ferenc József Tudományegyetemen. (</w:t>
      </w:r>
      <w:r>
        <w:rPr>
          <w:rFonts w:cs="Times New Roman" w:ascii="Times New Roman" w:hAnsi="Times New Roman"/>
        </w:rPr>
        <w:t>Előadás: „A kolozsvári egyetem gazdasági és társadalmi kisugárzása 1872-1944” c. nemzetközi konferencián. Kolozsvár, 2016.)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.) Zsidi Vilmos: A kolozsvári Ferenc József Tudományegyetem Közgazdaságtudományi Karának Adattára 1940-1944. – A lektor szemszögéből.</w:t>
      </w:r>
      <w:r>
        <w:rPr/>
        <w:t xml:space="preserve">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Előadás: „A kolozsvári egyetem gazdasági és társadalmi kisugárzása 1872-1944” c. nemzetközi konferencián. Kolozsvár, 2016.)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43.) Molnár László-</w:t>
      </w:r>
      <w:r>
        <w:rPr>
          <w:b/>
        </w:rPr>
        <w:t xml:space="preserve">Osváth Zsolt: </w:t>
      </w:r>
      <w:r>
        <w:rPr>
          <w:bCs/>
          <w:iCs/>
        </w:rPr>
        <w:t>Levéltári nyilvántartások egységesítése az egyetemi levéltárakban</w:t>
      </w:r>
      <w:r>
        <w:rPr/>
        <w:t xml:space="preserve"> (Előadás: a Magyar Felsőoktatási Levéltári Szövetség 2017. évi Szakmai Napján. Budapest, 2017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44.) </w:t>
      </w:r>
      <w:r>
        <w:rPr>
          <w:bCs/>
          <w:i/>
          <w:iCs/>
          <w:shd w:fill="FFFFFF" w:val="clear"/>
        </w:rPr>
        <w:t>"...nemcsak nagy tisztesség, hanem súlyos felelősségvállalás is..."</w:t>
      </w:r>
      <w:r>
        <w:rPr>
          <w:bCs/>
          <w:iCs/>
          <w:shd w:fill="FFFFFF" w:val="clear"/>
        </w:rPr>
        <w:t xml:space="preserve">  A diákvédő Buday Árpád. (Előadás: az </w:t>
      </w:r>
      <w:r>
        <w:rPr/>
        <w:t xml:space="preserve">SZTE BTK Néprajzi és Kulturális Antropológiai Tanszéke és Régészeti Tanszéke által a </w:t>
      </w:r>
      <w:r>
        <w:rPr>
          <w:b/>
        </w:rPr>
        <w:t xml:space="preserve">Buday-emlékév 2017 </w:t>
      </w:r>
      <w:r>
        <w:rPr/>
        <w:t>- Buday Árpád és fia, Buday György tiszteletére</w:t>
      </w:r>
      <w:r>
        <w:rPr>
          <w:b/>
        </w:rPr>
        <w:t xml:space="preserve"> </w:t>
      </w:r>
      <w:r>
        <w:rPr/>
        <w:t>rendezett konferencián. Szeged, 2017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45.) </w:t>
      </w:r>
      <w:r>
        <w:rPr>
          <w:bCs/>
          <w:iCs/>
        </w:rPr>
        <w:t xml:space="preserve">Egyetemi Diákasztal (Mensa Academica Publica) a szegedi Ferenc József Tudományegyetemen </w:t>
      </w:r>
      <w:r>
        <w:rPr>
          <w:bCs/>
        </w:rPr>
        <w:t>(</w:t>
      </w:r>
      <w:r>
        <w:rPr/>
        <w:t>Előadás: a Magyar Levéltárosok Egyesülete 2017. évi vándorgyűlésén, Miskolc 2017.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6.) „Isten nagy kegyelmét vevém” – „A MAGYARORSZÁGI REFORMÁTUS EGYHÁZ KULTURÁLIS ÖRÖKSÉGÉNEK VÉDELMÉRŐL” c. zsinati szabályrendelet átfogó ismertetése (Előadás: Az Észak-Pesti Református Egyházmegye 2. egyházmegyei gondnoki értekezletén, Pécel, 2017.)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Default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Default"/>
        <w:jc w:val="both"/>
        <w:rPr>
          <w:rStyle w:val="StrongEmphasis"/>
          <w:sz w:val="24"/>
          <w:u w:val="single"/>
        </w:rPr>
      </w:pPr>
      <w:r>
        <w:rPr>
          <w:rStyle w:val="StrongEmphasis"/>
          <w:sz w:val="24"/>
          <w:u w:val="single"/>
        </w:rPr>
        <w:t>E-publikációk</w:t>
      </w:r>
    </w:p>
    <w:p>
      <w:pPr>
        <w:pStyle w:val="Normal"/>
        <w:jc w:val="both"/>
        <w:rPr>
          <w:rStyle w:val="StrongEmphasis"/>
          <w:sz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4"/>
        </w:rPr>
        <w:t>1./</w:t>
      </w:r>
      <w:r>
        <w:rPr>
          <w:rStyle w:val="StrongEmphasis"/>
          <w:b w:val="false"/>
          <w:sz w:val="24"/>
        </w:rPr>
        <w:t xml:space="preserve"> Rerrich Béla kertészeti tanintézeti igazgató saját kezű feljegyzése rudinai Molnár Istvánról, a m. kir. Kertészeti Tanintézet első igazgatójáról festett portré hátoldalán (forrásközlés és forrásismertetés, megj: </w:t>
      </w:r>
      <w:hyperlink r:id="rId5">
        <w:r>
          <w:rPr>
            <w:rStyle w:val="InternetLink"/>
            <w:lang w:val="en-US" w:eastAsia="en-US"/>
          </w:rPr>
          <w:t>http://helix.uni-corvinus.hu</w:t>
        </w:r>
      </w:hyperlink>
      <w:r>
        <w:rPr>
          <w:rStyle w:val="StrongEmphasis"/>
          <w:b w:val="false"/>
          <w:color w:val="0000FF"/>
          <w:sz w:val="24"/>
        </w:rPr>
        <w:t xml:space="preserve"> </w:t>
      </w:r>
      <w:r>
        <w:rPr>
          <w:rStyle w:val="StrongEmphasis"/>
          <w:b w:val="false"/>
          <w:color w:val="000000"/>
          <w:sz w:val="24"/>
        </w:rPr>
        <w:t>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ikk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) Osztozkodás. (Nagy Károly bicskei csillagdája felszerelései egy részének a Joseph Indusrtieschule-ba kerüléséről.) /Élet és Tudomány. 1998. LIII. évf. 17. sz., 1998. április 24./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) A műegyetemi könyvtár másfélszáz éve. (Könyv - Könyvtár - Könyvtáros 7. évf. 12. sz. 1998. december 52-53. p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A Magyar Levéltárosok Egyesületének Vándorgyűlése Zalaegerszegen 2008. augusztus 26-28. /Beszámoló/ (Összeáll. : Alberchtné Kunszeri Gabriella, Batalka Krisztina, Bilkei Irén, Breinich Gábor, Horváth J. András, </w:t>
      </w:r>
      <w:r>
        <w:rPr>
          <w:b/>
        </w:rPr>
        <w:t>Osváth Zsolt</w:t>
      </w:r>
      <w:r>
        <w:rPr/>
        <w:t>) (Levéltári Szemle 2008/4. sz. 89-97.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) Megyeriné Viola Andrea - </w:t>
      </w:r>
      <w:r>
        <w:rPr>
          <w:b/>
        </w:rPr>
        <w:t>Osváth Zsolt</w:t>
      </w:r>
      <w:r>
        <w:rPr/>
        <w:t xml:space="preserve"> – Zalainé dr. Kovács Éva: Mozaikok a </w:t>
      </w:r>
      <w:r>
        <w:rPr>
          <w:bCs/>
        </w:rPr>
        <w:t xml:space="preserve">Budapesti Corvinus Egyetem 150 éves Entz Ferenc Könyvtár és Levéltára történetéből </w:t>
      </w:r>
      <w:r>
        <w:rPr/>
        <w:t>(Könyv - Könyvtár - Könyvtáros 19 évf. 12. sz. 2010. december 50-53. 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) Megyeriné Viola Andrea - </w:t>
      </w:r>
      <w:r>
        <w:rPr>
          <w:b/>
        </w:rPr>
        <w:t xml:space="preserve">Osváth Zsolt: </w:t>
      </w:r>
      <w:r>
        <w:rPr/>
        <w:t>„Történész szerettem volna lenni”. A BCE</w:t>
      </w:r>
      <w:r>
        <w:rPr>
          <w:bCs/>
        </w:rPr>
        <w:t xml:space="preserve"> Entz Ferenc Könyvtár és Levéltár Probocskai Endre születésének 100. évfordulójára rendezett emlékkiállítása. </w:t>
      </w:r>
      <w:r>
        <w:rPr/>
        <w:t>(Kertgazdaság 45. évf. 3. sz. 2013. szeptember 85-87. p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) </w:t>
      </w:r>
      <w:r>
        <w:rPr>
          <w:b/>
        </w:rPr>
        <w:t>Osváth Zsolt</w:t>
      </w:r>
      <w:r>
        <w:rPr/>
        <w:t>–Zsidi Vilmos: Beszámoló a XVII. Szlovák Levéltári Napokról (Turul 87. (2014) évfolyamának 1. száma 38-40.p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özreműködőké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) Milleniumi Évkönyv (Szerk. és bev.: Kiss Márton. BME, Bp., 20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Külföldi hallgatók magyar felsőoktatási intézményekben I. rész 1635-1919 (Szerk.: Heilauf Zsuzsanna. Bp., 2006) (Felsőoktatástörténeti Kiadványok Új Sorozat 3. Sorozatszerk.: Szögi László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zakmai anyagok, szakvélemények, szabályzatok készítés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1.) BME Iratkezelési Szabályzat (2005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2.) A Magyar Felsőoktatási Levéltári Szövetség Minta Iratkezelési Szabályzata. (Összeállították: Osváth Zsolt- Zsidi Vilmos, 2005/ld.: </w:t>
      </w:r>
      <w:hyperlink r:id="rId6">
        <w:r>
          <w:rPr>
            <w:rStyle w:val="InternetLink"/>
          </w:rPr>
          <w:t>http://www.mflsz.h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A Magyar Felsőoktatási Levéltári Szövetség Szervellenőrzési Ajánlás. </w:t>
      </w:r>
    </w:p>
    <w:p>
      <w:pPr>
        <w:pStyle w:val="Normal"/>
        <w:jc w:val="both"/>
        <w:rPr/>
      </w:pPr>
      <w:r>
        <w:rPr/>
        <w:t xml:space="preserve">(Összeállították: Osváth Zsolt- Zsidi Vilmos, 2005) /ld.: </w:t>
      </w:r>
      <w:hyperlink r:id="rId7">
        <w:r>
          <w:rPr>
            <w:rStyle w:val="InternetLink"/>
          </w:rPr>
          <w:t>http://www.mflsz.h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Budapesti Corvinus Egyetem Iratkezelési Szabályzat (2006) /Összeállították: Zsidi Vilmos, Osváth Zsolt- Szabó Z. Tamás- Bucsánszki Zsolt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A Budapesti Corvinus Egyetem Dísznövény és Dendrológia Tanszék elektronikus iktató programjának levéltári szakmai véleményezése (2006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6.) Személyi gyűjtemények a magyarországi felsőoktatási levéltárakban </w:t>
      </w:r>
    </w:p>
    <w:p>
      <w:pPr>
        <w:pStyle w:val="Normal"/>
        <w:jc w:val="both"/>
        <w:rPr/>
      </w:pPr>
      <w:r>
        <w:rPr/>
        <w:t xml:space="preserve">(Készült a Magyar Felsőoktatási Levéltári Szövetség elnökségének felkérésére.) /ld.: </w:t>
      </w:r>
      <w:hyperlink r:id="rId8">
        <w:r>
          <w:rPr>
            <w:rStyle w:val="InternetLink"/>
          </w:rPr>
          <w:t>http://www.mflsz.h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) Személyi gyűjtemények a magyarországi felsőoktatási szaklevéltárakban</w:t>
      </w:r>
      <w:r>
        <w:rPr>
          <w:i/>
        </w:rPr>
        <w:t xml:space="preserve"> (A magyarországi felsőoktatási szaklevéltárak közzé tett segédletei és a felsőoktatási szaklevéltárak vezetőinek tájékoztatása alapján összeállította: Osváth Zsolt (Budapesti Corvinus Egyetem Entz Ferenc Könyvtár és Levéltár). Az összeállítás a 2009. május 15. állapotot tükrözi.)</w:t>
      </w:r>
      <w:r>
        <w:rPr/>
        <w:t xml:space="preserve"> /ld.: </w:t>
      </w:r>
      <w:hyperlink r:id="rId9">
        <w:r>
          <w:rPr>
            <w:rStyle w:val="InternetLink"/>
          </w:rPr>
          <w:t>http://www.mflsz.hu/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8.) A Szent István Egyetem Egyetemtörténeti Bizottság rövid-, közép- és hosszú távú szakmai feladatterve (20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ektorál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) </w:t>
      </w:r>
      <w:r>
        <w:rPr>
          <w:i/>
        </w:rPr>
        <w:t>„Gyógyszerészhallgatók mutatói”</w:t>
      </w:r>
      <w:r>
        <w:rPr/>
        <w:t xml:space="preserve"> c. segédlet – Összeállító: a Semmelweis Egyetem Levéltára (2010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</w:t>
      </w:r>
      <w:r>
        <w:rPr>
          <w:i/>
        </w:rPr>
        <w:t>Tolnay Gábor: Madách Aladár levelei c. forrásközléséről</w:t>
      </w:r>
      <w:r>
        <w:rPr/>
        <w:t xml:space="preserve"> a Kertgazdaság c. szakfolyóirat szerkesztőbizottsága részére (201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 Szegedi Tudományegyetem jogelődei vezető tisztségviselőinek adatbázisa 1872-1999. – Összeállító: a Szegedi Tudományegyetem Levéltára (2013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jc w:val="both"/>
        <w:rPr/>
      </w:pPr>
      <w:r>
        <w:rPr/>
        <w:t>4.) Cifci Petra: Fondismertető: II. sz. Sebészeti Klinika iratanyaga c. segédlevéltáros és ügykezelő OKJ-s képzés (Soter-line Oktatási Központ) záródolgozatának szakmai bírálata. (2016.)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5.) A kolozsvári Ferenc József Tudományegyetem Közgazdaságtudományi Kar 1940-1944 adattára – Összeállító: Zsidi Vilmos levéltárvezető, BCE Levéltára (2016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adás egyetemi tantárgy kertéb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1./ Épített örökségünk: A</w:t>
      </w:r>
      <w:r>
        <w:rPr>
          <w:bCs/>
          <w:shadow/>
        </w:rPr>
        <w:t xml:space="preserve"> </w:t>
      </w:r>
      <w:r>
        <w:rPr>
          <w:bCs/>
        </w:rPr>
        <w:t>Budapesti Corvinus Egyetem Budai Campusa</w:t>
      </w:r>
      <w:r>
        <w:rPr/>
        <w:t xml:space="preserve"> </w:t>
      </w:r>
      <w:r>
        <w:rPr>
          <w:i/>
        </w:rPr>
        <w:t xml:space="preserve">(Előadás a Kertészmérnök (Msc) szak nappali tagozatos hallgatói részére a „Agrártörténet” tantárgy keretében) - tanévenkénti rendszeres előadás magyar ill. angol nyelven a 2010/11-2016/17. tanévekben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2./ Szakirodalomkutatás – Levéltár </w:t>
      </w:r>
      <w:r>
        <w:rPr>
          <w:i/>
        </w:rPr>
        <w:t xml:space="preserve">(Előadás az EFKL fakultatív tantárgya keretében Tájépítész Bsc. hallgatóknak) 2015/16. tanévtől -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gyéb szakmai tevékenysé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.) Magyarországi felsőoktatási intézmények az 1956-os forradalom és szabadságharcban. /Kerekasztalbeszélgetés az „Ifjúság és 1956” c. tudományos konferencián. Nyíregyháza, 2006./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felkért hozzászóló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2.) „Szemtanúk emlékei 1956” /Ünnepi kerekasztal beszélgetés a BCE-n. 2006./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felkért hozzászóló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3.) Elmélet és valóság. A levéltári munka legaktuálisabb kérdései. /Kerekasztal beszélgetés a Fiatal Levéltárosok Egyesülete 2007. évi őszi szakmai konferenciáján./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beszélgetésvezető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4.) Az egyetemtörténet-kutatás módszertani kérdései. /XIX. </w:t>
      </w:r>
      <w:r>
        <w:rPr>
          <w:rStyle w:val="StrongEmphasis"/>
          <w:b w:val="false"/>
          <w:sz w:val="24"/>
        </w:rPr>
        <w:t xml:space="preserve">Lippay János-Ormos Imre-Vas Károly Tudományos Ülésszak Egyetemtörténeti Kerekasztal, 2009./ </w:t>
      </w:r>
      <w:r>
        <w:rPr>
          <w:b/>
          <w:i/>
        </w:rPr>
        <w:t>(beszélgetésvezető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5.) Beszélgetés Mőcsényi Mihály prof. emeritus-szal /A </w:t>
      </w:r>
      <w:r>
        <w:rPr>
          <w:bCs/>
        </w:rPr>
        <w:t>Budapesti Corvinus Egyetem Entz Ferenc Könyvtár és Levéltár „</w:t>
      </w:r>
      <w:r>
        <w:rPr/>
        <w:t xml:space="preserve">Hallgatói Példaképek” c. </w:t>
      </w:r>
      <w:r>
        <w:rPr>
          <w:bCs/>
        </w:rPr>
        <w:t xml:space="preserve">rendezvénysorozata nyitó alkalma 2011./ </w:t>
      </w:r>
      <w:r>
        <w:rPr>
          <w:b/>
          <w:i/>
        </w:rPr>
        <w:t>(beszélgetésvezető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6.) „A Kert-Magyarország megálmodója” Entz Ferenc emléknapi tudományos konferencia /2012. dec. 6., BCE Entz Ferenc Könyvtár és Levéltár/ </w:t>
      </w:r>
      <w:r>
        <w:rPr>
          <w:b/>
          <w:i/>
        </w:rPr>
        <w:t>(levezető elnök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7.) A Magyar Képzőművészeti Egyetem és jogelődei hallgatói adatbázis-építésének módszertana </w:t>
      </w:r>
      <w:r>
        <w:rPr>
          <w:b/>
          <w:i/>
        </w:rPr>
        <w:t>(Hozzászólás felkért hozzászólóként a Magyar Felsőoktatási Levéltári Szövetség 2013. évi Szakmai Napjá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8.) A kertészeti szak- és felsőoktatási intézmények hallgatói és tanrendi adatbázis-építésének módszertani kérdései </w:t>
      </w:r>
      <w:r>
        <w:rPr>
          <w:b/>
          <w:i/>
        </w:rPr>
        <w:t>(Hozzászólás felkért hozzászólóként a Magyar Felsőoktatási Levéltári Szövetség 2013. évi Szakmai Napjá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9.) Magyar Felsőoktatási Levéltári Szövetség 2013. évi vándorgyűlés </w:t>
      </w:r>
      <w:r>
        <w:rPr>
          <w:b/>
          <w:i/>
        </w:rPr>
        <w:t>(ülésszaki elnök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0.) Magyar Felsőoktatási Levéltári Szövetség 2014. évi vándorgyűlés </w:t>
      </w:r>
      <w:r>
        <w:rPr>
          <w:b/>
          <w:i/>
        </w:rPr>
        <w:t>(ülésszaki elnök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1.) Magyar Felsőoktatási Levéltári Szövetség 2016. évi vándorgyűlés </w:t>
      </w:r>
      <w:r>
        <w:rPr>
          <w:b/>
          <w:i/>
        </w:rPr>
        <w:t>(ülésszaki elnök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2.) „Rerrich Béla a lőrinci Kossuth tér kertművésze” c. kiadvány bemutatása (Tomory Lajos Múzeum, Pestszentlőrinc, 2017.)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iállítás rendezés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1,) „A fény szavával”- emlékkiállítás Mohácsy Mátyás születésének 130. évfordulójára, </w:t>
      </w:r>
      <w:r>
        <w:rPr>
          <w:bCs/>
          <w:color w:val="000000"/>
        </w:rPr>
        <w:t>BCE</w:t>
      </w:r>
      <w:r>
        <w:rPr/>
        <w:t xml:space="preserve"> Entz Ferenc Könyvtár és Levéltárban. (201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„Egy polihisztor öröksége” - emlékkiállítás Szabó Béla születésének 115. évfordulójára, </w:t>
      </w:r>
      <w:r>
        <w:rPr>
          <w:bCs/>
          <w:color w:val="000000"/>
        </w:rPr>
        <w:t>BCE</w:t>
      </w:r>
      <w:r>
        <w:rPr/>
        <w:t xml:space="preserve"> Entz Ferenc Könyvtár és Levéltárban. (2011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„ Jubilál az Élelmiszertudományi Kar.” - emlékkiállítás a felsőfokú élelmiszertudományi képzés megindulásának 50. évfordulója alkalmából,</w:t>
      </w:r>
      <w:r>
        <w:rPr>
          <w:bCs/>
          <w:color w:val="000000"/>
        </w:rPr>
        <w:t xml:space="preserve"> BCE</w:t>
      </w:r>
      <w:r>
        <w:rPr/>
        <w:t xml:space="preserve"> Entz Ferenc Könyvtár és Levéltárban. (2012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„Probocskai 100” - emlékkiállítás Probocskai Endre születésének 100. évfordulójára,</w:t>
      </w:r>
      <w:r>
        <w:rPr>
          <w:bCs/>
          <w:color w:val="000000"/>
        </w:rPr>
        <w:t xml:space="preserve"> BCE</w:t>
      </w:r>
      <w:r>
        <w:rPr/>
        <w:t xml:space="preserve"> Entz Ferenc Könyvtár és Levéltárban. (201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Budapesti Corvinus Egyetem Egyetemtörténeti Állandó Kiállítás (2014-től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6.) Campustörténeti állandó kamarakiállítás a Budai Campuson (2015-től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7.) Entz Ferenc és az Entz család emlékezete” - emlékkiállítás az I. Entz napok keretében (2015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) „Erdélyi vonatkozású kertészettörténeti dokumentumok a 18-20. századból” –kamarakiállítás Ft. Kató Béla püspök úr látogatása alkalmából (20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9.) „Egy kalandos élet dokumentumai” - emlékkiállítás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a Jeszenszky Árpád</w:t>
      </w:r>
      <w:r>
        <w:rPr>
          <w:color w:val="000000"/>
        </w:rPr>
        <w:t xml:space="preserve"> s</w:t>
      </w:r>
      <w:r>
        <w:rPr>
          <w:bCs/>
          <w:color w:val="000000"/>
        </w:rPr>
        <w:t>zületésének 120. évfordulója alkalmából rendezett programsorozat kertében. (2016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0.) A Kertészeti és Szőlészeti Főiskola 1956-ja – emlékkiállítás </w:t>
      </w:r>
      <w:r>
        <w:rPr/>
        <w:t>1956-os forradalom és szabadságharc 60. évfordulója tiszteletére</w:t>
      </w:r>
      <w:r>
        <w:rPr>
          <w:bCs/>
          <w:color w:val="000000"/>
        </w:rPr>
        <w:t xml:space="preserve"> a SZIE</w:t>
      </w:r>
      <w:r>
        <w:rPr/>
        <w:t xml:space="preserve"> Entz Ferenc Könyvtár és Levéltárban (20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) Rerrich Béla a lőrinci Kossuth tér kertművésze a Tomory Lajos Múzeum és </w:t>
      </w:r>
      <w:r>
        <w:rPr>
          <w:bCs/>
          <w:color w:val="000000"/>
        </w:rPr>
        <w:t>SZIE</w:t>
      </w:r>
      <w:r>
        <w:rPr/>
        <w:t xml:space="preserve"> Entz Ferenc Könyvtár és Levéltár közös rendezésű időszaki kiállítása. (2016.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360"/>
    </w:pPr>
    <w:rPr>
      <w:color w:val="000000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ikk.bme.hu/" TargetMode="External"/><Relationship Id="rId3" Type="http://schemas.openxmlformats.org/officeDocument/2006/relationships/hyperlink" Target="http://www.leveltaros.hu/" TargetMode="External"/><Relationship Id="rId4" Type="http://schemas.openxmlformats.org/officeDocument/2006/relationships/hyperlink" Target="http://www.leveltaros.hu/" TargetMode="External"/><Relationship Id="rId5" Type="http://schemas.openxmlformats.org/officeDocument/2006/relationships/hyperlink" Target="http://helix.uni-corvinus.hu/" TargetMode="External"/><Relationship Id="rId6" Type="http://schemas.openxmlformats.org/officeDocument/2006/relationships/hyperlink" Target="http://www.mflsz.hu/" TargetMode="External"/><Relationship Id="rId7" Type="http://schemas.openxmlformats.org/officeDocument/2006/relationships/hyperlink" Target="http://www.mflsz.hu/" TargetMode="External"/><Relationship Id="rId8" Type="http://schemas.openxmlformats.org/officeDocument/2006/relationships/hyperlink" Target="http://www.mflsz.hu/" TargetMode="External"/><Relationship Id="rId9" Type="http://schemas.openxmlformats.org/officeDocument/2006/relationships/hyperlink" Target="http://www.mflsz.h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7:56:00Z</dcterms:created>
  <dc:creator>Osváth Zsolt</dc:creator>
  <dc:description/>
  <cp:keywords/>
  <dc:language>en-US</dc:language>
  <cp:lastModifiedBy>Rendszergazda</cp:lastModifiedBy>
  <dcterms:modified xsi:type="dcterms:W3CDTF">2017-09-27T11:14:00Z</dcterms:modified>
  <cp:revision>171</cp:revision>
  <dc:subject/>
  <dc:title>Publikációs Lista</dc:title>
</cp:coreProperties>
</file>